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853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86MS0050-01-2025-003955-4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6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конкурсного управляющего ООО «СИБИРЬБУРСЕРВИС» Кравченко Вадима Викторовича…. года рождения, уроженца ……… проживающего по адресу: ………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равченко В.В., являясь конкурсным управляющим ООО «СИБИРЬБУРСЕРВИС», расположенного по адресу: ХМАО-Югра, г. Нижневартовск, ул. 9ПС, д. 10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равченко В.В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равченко В.В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Кравченко В.В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3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равченко В.В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нкурсного управляющего ООО «СИБИРЬБУРСЕРВИС» Кравченко Вадима Викторовича, признать виновным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